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6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Damai</w:t>
      </w:r>
    </w:p>
    <w:p>
      <w:pPr>
        <w:pStyle w:val="Normal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  <w:t>Damai adalah keinginan hadir dalam setiap orang.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  <w:t>Kita mendengar itu ketika mendengarkan suara hati kita.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  <w:t>Siapa yang mendengar itu, dia mendengar suara orang lain.</w:t>
      </w:r>
    </w:p>
    <w:p>
      <w:pPr>
        <w:pStyle w:val="Normal"/>
        <w:rPr>
          <w:rFonts w:ascii="Copperplate Gothic Light" w:hAnsi="Copperplate Gothic Light" w:cs="Times New Roman"/>
          <w:sz w:val="16"/>
          <w:szCs w:val="16"/>
          <w:lang w:val="en-US"/>
        </w:rPr>
      </w:pPr>
      <w:r>
        <w:rPr>
          <w:rFonts w:cs="Times New Roman" w:ascii="Copperplate Gothic Light" w:hAnsi="Copperplate Gothic Light"/>
          <w:sz w:val="16"/>
          <w:szCs w:val="16"/>
          <w:lang w:val="en-US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  <w:t>Kita sebagai manusia dipanggil untuk berabdi kepada damai.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  <w:t>Oleh karena itu kita adalah mitra orang lain, pemicu damai dalam masyarakat.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  <w:t>Kita berdialog untuk jangan saling menyingkirkan,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  <w:t>supaya jangan kita hidup berkotak-kotakan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  <w:t>melainkan membina masyarakat Belanda secara bersama-sama.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Damai itu melampaui ketidakhadiran peperangan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Damai ada dalam masyarakat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ketika setiap orang diberi ruang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ketika apa yang baik dapat dijangkau setiap orang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ejauh mungkin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  <w:t>Damai adalah: Apakah kita bertindak secara adil?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  <w:t>Bagaimanakah kita bergaul dengan orang lain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orang yang berpendapat lain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orang yang berbudaya lain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  <w:t>orang yang hampir tiada peluang?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  <w:t>Di tingkat internasional dijumpai masaalah dan tantangan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hak-hak anak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engungsi, perdagangan wanit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olitik kekuasaan, korupsi, perdagangan senjata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iklim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Damai terbit bilamana kita setiakawan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  <w:t>terhadap orang lain di mancanegara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  <w:t>yang martabatnya terancam.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Orang membangun suatu masyarakat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dan terlibat dalam baik dan burukny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berdasarkan identitas dan keyakinan mereka.</w:t>
      </w:r>
    </w:p>
    <w:p>
      <w:pPr>
        <w:pStyle w:val="Normal"/>
        <w:jc w:val="center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Agama dan pandangan hidup dapat menolong orang untuk itu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Martabat, kebebasan, keadilan, hormat dan kesetiakawanan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adalah nilai-nilai dasar yang mendapat arahnya oleh agama dan pandangan hidup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Kelompok-kelompok yang yang beragama namun demikian memakai kekerasan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merekalah mengaburkan pengabdian kita kepada damai dan keadilan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Dari dalam agama-agama 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  <w:t>haruslah seruan  akan adanya pembawa-pembawa damai didengungkan.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Dialog itu menjadi pembelajaran untuk kita bekerja sam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dan untuk menjawab tantangan-tantangan masyarakat kita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baik masyarakat dekat maupun yang jauh. 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  <w:t>Dalam berdialog kita membawa sumbangan untuk suatu masyarakat yang berdamai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yang sanggup hidup dan berhadapan dengan kepelbagaian dan memajukan kerukunan.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Perbedaan historis, kultural dan religius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jangan kita hapuskan, tetapi menjadi dasar untuk kita bekerja sam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ehingga damai dapat diwujudkan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Kesatuan dalam kepelbagaian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  <w:t xml:space="preserve">Damai adalah keinginan hadir dalam setiap orang 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  <w:t>Kita mendengar itu, ketika kita mendengarkan suara hati kita.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  <w:t>Siapa yang mendengar itu, dia mendengar suara orang lain.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Bulan Desenber 2008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Badan Hubungan antara Kaum Muslim dengan Pemerintah Negeri Belanda, Dewan Gereja-gereja di Belanda dan Serikat Kaum Yahudi progresip di Beland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Times New Roman" w:hAnsi="Times New Roman" w:cs="Times New Roman"/>
      <w:b/>
      <w:bCs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47:00Z</dcterms:created>
  <dc:creator>J.G. Heetderks</dc:creator>
  <dc:description/>
  <cp:keywords/>
  <dc:language>en-US</dc:language>
  <cp:lastModifiedBy>klaas</cp:lastModifiedBy>
  <dcterms:modified xsi:type="dcterms:W3CDTF">2008-12-22T14:47:00Z</dcterms:modified>
  <cp:revision>2</cp:revision>
  <dc:subject/>
  <dc:title>saamhorigheid</dc:title>
</cp:coreProperties>
</file>